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Форма 2.1. Общие сведения о многоквартирном доме пр-кт Ватутина, 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900"/>
        <w:gridCol w:w="3600"/>
      </w:tblGrid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арамет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заполнения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внесения измен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018 г.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дения о способе управления многоквартирным дом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подтверждающий выбранный способ управления (протокол общего собрания собственников (членов кооператив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общего собрания от 25.08.2005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 (действующ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г.- до настоящего времени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дения о способе формирования фонда капитального ремон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формирования фонда капитального ремон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оператор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характеристика многоквартирного до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многоквартирного д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пект Ватутина, д.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остройки / Год вода дома в эксплуатац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я, тип постройки зд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данны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д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эта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наибольше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наименьше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дъез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лиф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мещ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жил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нежил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дома, 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8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бщая площадь жилых помещ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9,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бщая площадь нежилых помещ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бщая площадь помещений, входящих в состав общего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,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 земельного участка, на котором расположен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данны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арковки в границах земельного участ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 признания дома аварийны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номер документа о признании дома аварийны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а признания дома аварийны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энергетической эффектив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исвое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информ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менты благоустрой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площад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площад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директора ООО «УК РЭУ №9»</w:t>
        <w:tab/>
        <w:tab/>
        <w:tab/>
        <w:tab/>
        <w:tab/>
        <w:t>Е.П. Черняв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3:48:00Z</dcterms:created>
  <dc:creator>1</dc:creator>
  <dc:description/>
  <cp:keywords/>
  <dc:language>en-US</dc:language>
  <cp:lastModifiedBy>1</cp:lastModifiedBy>
  <dcterms:modified xsi:type="dcterms:W3CDTF">2018-03-28T10:24:00Z</dcterms:modified>
  <cp:revision>13</cp:revision>
  <dc:subject/>
  <dc:title/>
</cp:coreProperties>
</file>